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485" cy="572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84" w:leader="none"/>
          <w:tab w:val="left" w:pos="7176" w:leader="none"/>
        </w:tabs>
        <w:spacing w:before="173" w:after="0"/>
        <w:ind w:left="10" w:hanging="0"/>
        <w:rPr>
          <w:sz w:val="22"/>
          <w:szCs w:val="22"/>
        </w:rPr>
      </w:pPr>
      <w:r>
        <w:rPr>
          <w:spacing w:val="-4"/>
          <w:sz w:val="24"/>
          <w:szCs w:val="24"/>
        </w:rPr>
        <w:t xml:space="preserve">«20 </w:t>
      </w:r>
      <w:r>
        <w:rPr>
          <w:spacing w:val="-4"/>
          <w:sz w:val="22"/>
          <w:szCs w:val="22"/>
        </w:rPr>
        <w:t xml:space="preserve">» марта    2012 г.                                          </w:t>
        <w:tab/>
        <w:t>п. Березовка</w:t>
      </w:r>
      <w:r>
        <w:rPr>
          <w:rFonts w:cs="Arial" w:ascii="Arial" w:hAnsi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№ 19-2</w:t>
      </w:r>
    </w:p>
    <w:p>
      <w:pPr>
        <w:pStyle w:val="Normal"/>
        <w:shd w:fill="FFFFFF" w:val="clear"/>
        <w:tabs>
          <w:tab w:val="clear" w:pos="708"/>
          <w:tab w:val="center" w:pos="4684" w:leader="none"/>
          <w:tab w:val="left" w:pos="7176" w:leader="none"/>
        </w:tabs>
        <w:spacing w:before="173" w:after="0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 внесении изменений  в  Решение  Березовског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селкового Совета депутатов  от 29.08.2011 №13-2</w:t>
      </w:r>
    </w:p>
    <w:p>
      <w:pPr>
        <w:pStyle w:val="Style16"/>
        <w:rPr/>
      </w:pPr>
      <w:r>
        <w:rPr>
          <w:sz w:val="24"/>
          <w:szCs w:val="24"/>
        </w:rPr>
        <w:t xml:space="preserve">«Об установлении размеров оплаты труд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епутатов, выборных должностных лиц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, осуществляющих </w:t>
      </w:r>
    </w:p>
    <w:p>
      <w:pPr>
        <w:pStyle w:val="Style16"/>
        <w:rPr/>
      </w:pPr>
      <w:r>
        <w:rPr>
          <w:sz w:val="24"/>
          <w:szCs w:val="24"/>
        </w:rPr>
        <w:t xml:space="preserve">свои полномочия  на постоянной основе»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приведением нормативного акта в соответствие  действующему законодательству  на основании  Закона края от 27.12.2005 № 17-4356 « О предельных нормативах размеров оплаты труда  муниципальных служащих»,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администрации Красноярского края от 29.12.2007 N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руководствуясь Уставом поселка Березовка Березовского района, Березовский поселковый Совет депутатов, Решил: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Березовского поселкового Совета депутатов « 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» следующие изменени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 Приложения 1 «Порядок расчета размера фонда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» изложить в редакции: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По городским  ( сельским ) поселениям размер фонда оплаты труда состоит из: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фонда оплаты труда главы муниципального образования, который формируется из расчета 24-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»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фонда оплаты труда (за исключением главы муниципального образования), который формируется из расчета среднемесячного базового  должностного оклада и количества должностных окладов, предусматриваемых при расчете фонда оплаты труда с учетом средств на выплату районного коэффициента, процентной надбавки к заработной плате  за стаж работы в районах Крайнего Севера, в приравненных к ним местностях и иных местностях края с особыми климатическими условиями»;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Пункт 3  Приложения 1 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размера фонда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» дополнить  после слов «ведущий специалист»  «с коэффициентом 1,08».   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в день, следующий за днем его официального опубликования, и применяется к правоотношениям, возникшим с 1 января  2012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поселка                                                           С.А.Сусл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49684;fld=134;dst=100056" TargetMode="External"/><Relationship Id="rId4" Type="http://schemas.openxmlformats.org/officeDocument/2006/relationships/hyperlink" Target="consultantplus://offline/main?base=RLAW123;n=63471;fld=134;dst=100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11:00Z</dcterms:created>
  <dc:creator>ConsultantPlus</dc:creator>
  <dc:description/>
  <cp:keywords/>
  <dc:language>en-US</dc:language>
  <cp:lastModifiedBy>Пользователь</cp:lastModifiedBy>
  <cp:lastPrinted>2011-08-10T09:53:00Z</cp:lastPrinted>
  <dcterms:modified xsi:type="dcterms:W3CDTF">2012-07-25T07:25:00Z</dcterms:modified>
  <cp:revision>21</cp:revision>
  <dc:subject/>
  <dc:title>ЕМЕЛЬЯНОВСКИЙ РАЙОННЫЙ СОВЕТ ДЕПУТАТОВ</dc:title>
</cp:coreProperties>
</file>